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bidi="ar"/>
        </w:rPr>
      </w:pPr>
      <w:r>
        <w:rPr>
          <w:rFonts w:ascii="宋体" w:hAnsi="宋体" w:cs="宋体"/>
          <w:b/>
          <w:bCs w:val="false"/>
          <w:sz w:val="36"/>
          <w:szCs w:val="36"/>
          <w:lang w:bidi="ar"/>
        </w:rPr>
        <w:t>运城职业技术学院</w:t>
      </w:r>
      <w:r>
        <w:rPr>
          <w:rFonts w:eastAsia="宋体" w:cs="宋体" w:ascii="宋体" w:hAnsi="宋体"/>
          <w:b/>
          <w:bCs w:val="false"/>
          <w:sz w:val="36"/>
          <w:szCs w:val="36"/>
          <w:lang w:bidi="ar"/>
        </w:rPr>
        <w:t>2019</w:t>
      </w:r>
      <w:r>
        <w:rPr>
          <w:rFonts w:ascii="宋体" w:hAnsi="宋体" w:cs="宋体"/>
          <w:b/>
          <w:bCs w:val="false"/>
          <w:sz w:val="36"/>
          <w:szCs w:val="36"/>
          <w:lang w:bidi="ar"/>
        </w:rPr>
        <w:t>年公开招聘工作人员计划表</w:t>
      </w:r>
    </w:p>
    <w:tbl>
      <w:tblPr>
        <w:tblW w:w="93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680"/>
        <w:gridCol w:w="1134"/>
        <w:gridCol w:w="5102"/>
        <w:gridCol w:w="567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系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方向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岗位职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聘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14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信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开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科学与技术或软件工程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精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VA/PHP/C#/Pytho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一编程语言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Q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ySQ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racl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主流数据库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发，熟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vaScrip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前端技术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各种框架技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prin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ibernat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JA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开发相关工作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设备配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科学与技术或网络工程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完成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Cisc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锐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为等厂家路由器、交换机、防火墙等设备进行配置调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网络工程相关工作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维、云计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科学与技术或网络工程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主流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indows serve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ento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ed ha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olari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操作系统； 能够独立进行服务配置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精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el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ytho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脚本语言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系统运维相关工作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联网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感器、射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息工程或物联网应用技术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物联网、智能硬件、嵌入式开发等相关领域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与物联网终端设备选型，电路方案设计及开发调试，嵌入式编程及调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单片机开发相关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历优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汽车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能源汽车或电动机相关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电动汽车研发、制造、维修等相关工作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桥梁与隧道工程、市政工程、供热供燃气通风及空调工程、建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应用等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相关工作经历优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刷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刷媒体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刷机械或印刷工程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在印刷企业设备操作一线有两年以上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装工程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装工程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材料或者结构方向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商管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旅游管理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旅游管理相关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六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旅游管理相关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酒店管理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酒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相关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六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酒店管理相关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会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学历，会计专业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企业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艺术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播电视编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播电视编导类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播电视编导或影视（后期）制作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相关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设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环境艺术设计或美术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相关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舞蹈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舞蹈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蹈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相关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护理类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本硕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或介护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内科、外科、临床妇科、妇产科、儿科、少儿推拿等相关工作经验者优先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海外护理或介护工作经历优先，并可适当放宽学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相关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临床工作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理学、病理学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生理学、病理学等相关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临床工作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康复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针灸推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本硕针灸推拿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针灸推拿工作经历优先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课程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本硕针灸推拿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中医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思政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课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关系、中共党史、马克思主义中国化等相关专业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高校从教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矿井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践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控技术相关专业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硕专业一致或相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相关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心理教研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理学教学、科研及心理咨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理学相关专业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心理咨询相关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党委宣传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，政治立场坚定，有较强的政治敏感性、政治鉴别力和良好的人际沟通能力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，中文、哲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、思政等相关专业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热爱新闻宣传工作，掌握一定的新闻摄影摄像技术，具备良好的文字材料写作能力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种办公软件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工会活动和大型文体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原则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以下，有新媒体工作经验和报纸的采编能力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才队伍规划、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专业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相关工作经历者优先，有规模以上企业或高校人力资源管理相关工作经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以上者，可放宽至本科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Style21">
    <w:name w:val="style21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Btnpop164">
    <w:name w:val="btnpop164"/>
    <w:qFormat/>
    <w:rPr>
      <w:color w:val="556D7D"/>
      <w:bdr w:val="single" w:sz="6" w:space="0" w:color="BED2E2"/>
      <w:shd w:fill="FFFFFF" w:val="clear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 w:val="30"/>
      <w:szCs w:val="30"/>
    </w:rPr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3:00Z</dcterms:created>
  <dc:creator>USER</dc:creator>
  <dc:description/>
  <dc:language>en-US</dc:language>
  <cp:lastModifiedBy>WPS_128717164</cp:lastModifiedBy>
  <cp:lastPrinted>2016-04-12T09:07:00Z</cp:lastPrinted>
  <dcterms:modified xsi:type="dcterms:W3CDTF">2018-11-16T09:11:59Z</dcterms:modified>
  <cp:revision>3</cp:revision>
  <dc:subject/>
  <dc:title>运城职业技术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