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731"/>
        <w:rPr/>
      </w:pPr>
      <w:r>
        <w:rPr>
          <w:b/>
          <w:sz w:val="32"/>
          <w:szCs w:val="32"/>
        </w:rPr>
        <w:t>学生公寓报修流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90600" cy="262890"/>
                <wp:effectExtent l="5080" t="5080" r="5715" b="5715"/>
                <wp:wrapNone/>
                <wp:docPr id="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宿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0" fillcolor="white" stroked="t" o:allowincell="f" style="position:absolute;margin-left:171pt;margin-top:0pt;width:77.95pt;height:2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宿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028700" cy="262890"/>
                <wp:effectExtent l="5080" t="5080" r="5715" b="5715"/>
                <wp:wrapNone/>
                <wp:docPr id="3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公寓楼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171pt;margin-top:15.6pt;width:80.95pt;height:2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公寓楼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1257300" cy="262890"/>
                <wp:effectExtent l="5080" t="5080" r="5715" b="5715"/>
                <wp:wrapNone/>
                <wp:docPr id="4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处公寓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162pt;margin-top:62.4pt;width:98.95pt;height:2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处公寓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1600200" cy="297180"/>
                <wp:effectExtent l="5080" t="5080" r="5715" b="5715"/>
                <wp:wrapNone/>
                <wp:docPr id="5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后勤办公室填写报修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153pt;margin-top:109.2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后勤办公室填写报修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080260</wp:posOffset>
                </wp:positionV>
                <wp:extent cx="4572000" cy="3566160"/>
                <wp:effectExtent l="5080" t="5080" r="5715" b="5715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566160"/>
                          <a:chOff x="0" y="0"/>
                          <a:chExt cx="4572000" cy="3566160"/>
                        </a:xfrm>
                      </wpg:grpSpPr>
                      <wps:wsp>
                        <wps:cNvSpPr/>
                        <wps:spPr>
                          <a:xfrm>
                            <a:off x="457200" y="79236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常维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9440"/>
                            <a:ext cx="16002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维修人员送签字后的维修单至后勤办公室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070800"/>
                            <a:ext cx="14860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向后勤处出示罚款收据，执行正常维修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236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无法维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1943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处指派专人进行现场维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9736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97360"/>
                            <a:ext cx="9144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9440"/>
                            <a:ext cx="1028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赔偿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务处交罚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然损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1714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各楼管维修单上签字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08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为破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89720"/>
                            <a:ext cx="457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10897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9440"/>
                            <a:ext cx="13716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后勤处报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关部门协调外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674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83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83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83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54pt;margin-top:163.8pt;width:360pt;height:280.8pt" coordorigin="1080,3276" coordsize="7200,5616">
                <v:shape id="shape_0" ID="自选图形 58" fillcolor="white" stroked="t" o:allowincell="f" style="position:absolute;left:1800;top:4524;width:125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常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9" fillcolor="white" stroked="t" o:allowincell="f" style="position:absolute;left:1080;top:6708;width:251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维修人员送签字后的维修单至后勤办公室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" fillcolor="white" stroked="t" o:allowincell="f" style="position:absolute;left:5940;top:8112;width:233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向后勤处出示罚款收据，执行正常维修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1" fillcolor="white" stroked="t" o:allowincell="f" style="position:absolute;left:5400;top:4524;width:125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无法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2" fillcolor="white" stroked="t" o:allowincell="f" style="position:absolute;left:2700;top:3276;width:305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处指派专人进行现场维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745" to="5939,4524" ID="直线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745" to="3779,4524" ID="直线 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5" fillcolor="white" stroked="t" o:allowincell="f" style="position:absolute;left:6300;top:6708;width:161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赔偿制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务处交罚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6" fillcolor="white" stroked="t" o:allowincell="f" style="position:absolute;left:4680;top:5617;width:125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然损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" fillcolor="white" stroked="t" o:allowincell="f" style="position:absolute;left:1080;top:5617;width:269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各楼管维修单上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992" to="2340,5615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69" fillcolor="white" stroked="t" o:allowincell="f" style="position:absolute;left:6300;top:5617;width:125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为破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4992" to="6839,5615" ID="直线 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992" to="5759,5615" ID="直线 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72" fillcolor="white" stroked="t" o:allowincell="f" style="position:absolute;left:3960;top:6708;width:2159;height:77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后勤处报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关部门协调外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7489" to="7200,8112" ID="直线 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084" to="2340,6707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084" to="5220,6707" ID="直线 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084" to="7020,6707" ID="直线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84020</wp:posOffset>
                </wp:positionV>
                <wp:extent cx="0" cy="396240"/>
                <wp:effectExtent l="38735" t="0" r="38100" b="0"/>
                <wp:wrapNone/>
                <wp:docPr id="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.6pt" to="207pt,163.7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100" b="0"/>
                <wp:wrapNone/>
                <wp:docPr id="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.8pt" to="207pt,109.1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100" b="0"/>
                <wp:wrapNone/>
                <wp:docPr id="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62.3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3:00Z</dcterms:created>
  <dc:creator>User</dc:creator>
  <dc:description/>
  <dc:language>en-US</dc:language>
  <cp:lastModifiedBy>Niko</cp:lastModifiedBy>
  <dcterms:modified xsi:type="dcterms:W3CDTF">2018-09-11T07:56:41Z</dcterms:modified>
  <cp:revision>1</cp:revision>
  <dc:subject/>
  <dc:title>水、电、暖及各设施报修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