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widowControl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运城职业技术学院</w:t>
      </w:r>
      <w:r>
        <w:rPr>
          <w:rFonts w:cs="宋体;SimSun" w:ascii="宋体;SimSun" w:hAnsi="宋体;SimSun"/>
          <w:b/>
          <w:sz w:val="36"/>
          <w:szCs w:val="36"/>
          <w:lang w:bidi="ar"/>
        </w:rPr>
        <w:t>2020</w:t>
      </w:r>
      <w:r>
        <w:rPr>
          <w:rFonts w:ascii="宋体;SimSun" w:hAnsi="宋体;SimSun" w:cs="宋体;SimSun"/>
          <w:b/>
          <w:sz w:val="36"/>
          <w:szCs w:val="36"/>
          <w:lang w:bidi="ar"/>
        </w:rPr>
        <w:t>年公开招聘工作人员计划表</w:t>
      </w:r>
    </w:p>
    <w:tbl>
      <w:tblPr>
        <w:tblW w:w="93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020"/>
        <w:gridCol w:w="680"/>
        <w:gridCol w:w="1134"/>
        <w:gridCol w:w="5102"/>
        <w:gridCol w:w="567"/>
      </w:tblGrid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系（部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（方向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职责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应聘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数量</w:t>
            </w:r>
          </w:p>
        </w:tc>
      </w:tr>
      <w:tr>
        <w:trPr>
          <w:trHeight w:val="1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山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采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或研究生阶段分别接受过采矿工程、电子信息工程或自动化工程等专业教育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煤矿智能开采领域相关工作经历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4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电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333333"/>
                <w:szCs w:val="21"/>
                <w:shd w:fill="FFFFFF" w:val="clear"/>
              </w:rPr>
              <w:t>机械设计制造及其自动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，机械制造及自动化、机械设计、机械工程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相关工作经历者优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4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自动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，</w:t>
            </w:r>
            <w:r>
              <w:rPr>
                <w:color w:val="333333"/>
                <w:szCs w:val="21"/>
                <w:shd w:fill="FFFFFF" w:val="clear"/>
              </w:rPr>
              <w:t>控制理论与控制工程、电气工程及其自动化、电机与电器</w:t>
            </w:r>
            <w:r>
              <w:rPr>
                <w:color w:val="333333"/>
                <w:szCs w:val="21"/>
                <w:shd w:fill="FFFFFF" w:val="clear"/>
              </w:rPr>
              <w:t>相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相关工作经历者优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4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器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，</w:t>
            </w:r>
            <w:r>
              <w:rPr>
                <w:color w:val="333333"/>
                <w:szCs w:val="21"/>
                <w:shd w:fill="FFFFFF" w:val="clear"/>
              </w:rPr>
              <w:t>自动化</w:t>
            </w:r>
            <w:r>
              <w:rPr>
                <w:color w:val="333333"/>
                <w:szCs w:val="21"/>
                <w:shd w:fill="FFFFFF" w:val="clear"/>
              </w:rPr>
              <w:t>、</w:t>
            </w:r>
            <w:r>
              <w:rPr>
                <w:color w:val="333333"/>
                <w:szCs w:val="21"/>
                <w:shd w:fill="FFFFFF" w:val="clear"/>
              </w:rPr>
              <w:t>智能控制相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相关工作经历者优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4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信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建设、课程建设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学历，副教授及以上职称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0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研究生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，有企业工作经历者或高校工作经验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专业：网络工程、网络安全、软件测试、软件开发、计算机科学与技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经验要求（具备其一）：熟悉锐捷网络设备配置，精通网络工程及网络安全，熟练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AVA/C#/PH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yth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ML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语言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应用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建设、课程建设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学历，副教授及以上职称，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通信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建设、课程建设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学历，副教授及以上职称，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应用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建设、课程建设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学历，副教授及以上职称，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硕士研究生及以上学历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相关专业和工作经验要求：物联网工程专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企业工作经历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科研、实践教学、校企合作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，副高以上职称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造价或工程管理或环境专业（方向），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企业工作经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学历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专业为土木工程，研究生专业（方向）为岩土工程、桥梁与隧道工程、建筑信息化应用等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四级以上，读研期间发表中文核心期刊及以上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装饰工程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建设、课程建设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学历，副高以上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艺术设计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以上企业工作经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印刷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印刷媒体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学历，印刷工程、印刷机械专业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印刷企业一线有两年以上工作经历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装工程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学历，包装工程专业、印刷包装材料方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字图文信息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建设、课程建设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高及以上职称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学历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相关教学工作经验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系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传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，广播电视编导、影视制作等专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，播音与主持专业，普通话水平一级甲等，男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，艺术设计专业，男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护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硕士研究生及以上学历，副高及以上职称；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临床医学、护理工作经历，有医学教育工作经历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康复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，中医康复类相关专业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临床经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者，学历要求本科及以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，护理专业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临床经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者，学历要求本科及以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部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课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，国际关系、中共党史、马克思主义中国化等相关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高校从教经历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课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学历，副高及以上职称，近现代史专业，有高校从教经验，英语六级，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课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学历，哲学专业，有高校从教经验，英语六级，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部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学人文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，中文相关专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学英语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，英语相关专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学数学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，数学相关专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，足球、羽毛球、乒乓球、篮球、排球、田径、武术、游泳等专项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矿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机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实践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，本硕专业一致或相近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矿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实践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，本硕专业一致或相近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实践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学历或中级以上职称，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工作经验，能熟练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\CAXA\U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软件，熟练操作数控车、铣床等加工设备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信中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与信息安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网络与信息安全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负责信息网络操作系统及服务器操作系统的安全及管理；负责信息网络系统的信息安全和保密信息的管理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以上学历，网络与信息安全专业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以上本专业工作经验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信息安全体系和安全风险评估有较全面的认识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悉各种路由器、防火墙、交换机、负载均衡等网络设备的选型、部署、维护、安全防范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操作系统的系统安全策略和实施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悉相关网络安全产品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防火墙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D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防病毒系统、漏洞评估工具、监控产品等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主流的安全产品比较熟悉，能编写技术类文档，了解各种攻击与防护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辅导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类、教育类、心理健康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职辅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学历，中共党员或预备党员，思政类、教育类、心理健康类相关专业且有学生干部经历者优先考虑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333333"/>
      <w:u w:val="none"/>
    </w:rPr>
  </w:style>
  <w:style w:type="character" w:styleId="Style21">
    <w:name w:val="style21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Font31">
    <w:name w:val="font31"/>
    <w:qFormat/>
    <w:rPr>
      <w:rFonts w:ascii="Tahoma" w:hAnsi="Tahoma" w:eastAsia="Tahoma" w:cs="Tahoma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Btnpop164">
    <w:name w:val="btnpop164"/>
    <w:qFormat/>
    <w:rPr>
      <w:color w:val="556D7D"/>
      <w:bdr w:val="single" w:sz="6" w:space="0" w:color="BED2E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kern w:val="0"/>
      <w:sz w:val="24"/>
      <w:shd w:fill="auto" w:val="clear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33:00Z</dcterms:created>
  <dc:creator>USER</dc:creator>
  <dc:description/>
  <cp:keywords/>
  <dc:language>en-US</dc:language>
  <cp:lastModifiedBy>PC</cp:lastModifiedBy>
  <cp:lastPrinted>2016-04-12T09:07:00Z</cp:lastPrinted>
  <dcterms:modified xsi:type="dcterms:W3CDTF">2020-06-15T09:10:00Z</dcterms:modified>
  <cp:revision>13</cp:revision>
  <dc:subject/>
  <dc:title>运城职业技术学院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