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P15"/>
        <w:widowControl w:val="false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运城职业技术学院</w:t>
      </w:r>
      <w:r>
        <w:rPr>
          <w:rFonts w:cs="宋体" w:ascii="宋体" w:hAnsi="宋体"/>
          <w:b/>
          <w:sz w:val="36"/>
          <w:szCs w:val="36"/>
          <w:lang w:bidi="ar"/>
        </w:rPr>
        <w:t>2018</w:t>
      </w:r>
      <w:r>
        <w:rPr>
          <w:rFonts w:ascii="宋体" w:hAnsi="宋体" w:cs="宋体"/>
          <w:b/>
          <w:sz w:val="36"/>
          <w:szCs w:val="36"/>
          <w:lang w:bidi="ar"/>
        </w:rPr>
        <w:t>年公开招聘工作人员计划表</w:t>
      </w:r>
    </w:p>
    <w:tbl>
      <w:tblPr>
        <w:tblW w:w="11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62"/>
        <w:gridCol w:w="805"/>
        <w:gridCol w:w="585"/>
        <w:gridCol w:w="1179"/>
        <w:gridCol w:w="5013"/>
        <w:gridCol w:w="1694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系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山工程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采矿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备从事本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教学或工作经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备从事本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教学或工作经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本硕专业一致或相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具备从事本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教学或工作经验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本硕专业一致或相近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电工程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，从事机械设计或机械设备维修，有企业工作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动化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控制专业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，从事自动控制，具有多年企业工作经验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工程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或高校工作经验优先。相关专业：软件测试、软件开发、网络工程、计算机科学与技术；工作经验要求熟悉华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锐捷网络设备配置、网络工程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JAVA/C#/PH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TML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、网页前端等，具备其一即可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或高校工作经验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或高校工作经验优先。相关专业和工作经验要求：艺术设计、动漫设计、游戏动画，具备其一即可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优先。相关专业和工作经验要求：物联网应用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或高校工作经验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工程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汽车后服务企业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类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类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电子类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新能源汽车企业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新能源汽车专业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营销与服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营销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构工程或土木工程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应用等相关课程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智能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电气与智能化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电气、消防系统工程、楼宇智能化系统的维护改造等相关课程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电气与智能化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电气与智能化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优先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造价、工程管理等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造价、工程管理等相关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饰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艺术设计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艺术设计专业，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有企业工作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工程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类专业，本科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在印刷工程研究领域有突出的成果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工程专业硕士以上学历，性别不限，熟悉印刷工艺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担印刷工艺、制版工艺、印后加工工艺等课程教学。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料相关专业硕士以上学历，性别不限，熟悉印刷包装材料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担印刷材料等课程教学。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机械或印刷工程专业，硕士以上学历，男性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职称不限，在印刷企业设备操作一线有两年以上工作经验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担印刷设备、胶印机操作、平版印刷操作实务等课程实训教学。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相关专业，本科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在包装研究领域有突出的成果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专业，硕士以上学历，材料或者结构方向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包装结构设计等课程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装潢设计相关专业，硕士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应届毕业生或者从事设计相关专业工作均可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包装装潢设计等课程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艺术设计类专业、本科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在印前设计研究领域有突出的成果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学院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具有丰富的护理或临床经验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针推专业及相关专业毕业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护理专业及相关专业毕业，具有优秀护理施教能力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具有丰富的中医康复专业经验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其中临床（中医学）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，临床（西医学）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食品加工、食品营养、食品分析检测及其它相关专业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食品加工、食品营养、食品分析检测及其它相关专业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务会计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计与会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关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相关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相关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务管理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管理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流管理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旅游管理相关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店管理相关专业，硕士研究生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与传媒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表演艺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导演、编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从事艺术表演创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。身体健康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传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播影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编辑、编导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学历，从事传媒节目创作生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以下，身体健康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课教学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负责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，有海外留学经历者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高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及以上学历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周岁以下，有企业工作经历者或高校工作经验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思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士研究生以上学历，具有高校工作经验优先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实训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硕士机械类教师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女不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心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研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、科研等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及以上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USER</dc:creator>
  <dc:description/>
  <dc:language>en-US</dc:language>
  <cp:lastModifiedBy>WPS_128717164</cp:lastModifiedBy>
  <cp:lastPrinted>2016-04-12T09:07:00Z</cp:lastPrinted>
  <dcterms:modified xsi:type="dcterms:W3CDTF">2017-11-08T06:21:52Z</dcterms:modified>
  <cp:revision>17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