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sz w:val="30"/>
          <w:szCs w:val="36"/>
          <w:lang w:val="en-US" w:eastAsia="zh-CN"/>
        </w:rPr>
      </w:pPr>
      <w:r>
        <w:rPr>
          <w:rFonts w:ascii="黑体" w:hAnsi="黑体" w:cs="黑体" w:eastAsia="黑体"/>
          <w:sz w:val="30"/>
          <w:szCs w:val="36"/>
          <w:lang w:eastAsia="zh-CN"/>
        </w:rPr>
        <w:t>附件</w:t>
      </w:r>
      <w:r>
        <w:rPr>
          <w:rFonts w:eastAsia="黑体" w:cs="黑体" w:ascii="黑体" w:hAnsi="黑体"/>
          <w:sz w:val="30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黑体"/>
          <w:sz w:val="36"/>
          <w:szCs w:val="36"/>
          <w:lang w:eastAsia="zh-CN"/>
        </w:rPr>
        <w:t>运城职业技术学院院级</w:t>
      </w:r>
      <w:r>
        <w:rPr>
          <w:rFonts w:ascii="宋体" w:hAnsi="宋体" w:cs="宋体" w:eastAsia="黑体"/>
          <w:sz w:val="36"/>
          <w:szCs w:val="36"/>
        </w:rPr>
        <w:t>教学团队评审标准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38"/>
        <w:gridCol w:w="7033"/>
      </w:tblGrid>
      <w:tr>
        <w:trPr>
          <w:tblHeader w:val="true"/>
          <w:trHeight w:val="1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指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指标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  审  标  准</w:t>
            </w:r>
          </w:p>
        </w:tc>
      </w:tr>
      <w:tr>
        <w:trPr>
          <w:trHeight w:val="175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．团队组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eastAsia="黑体"/>
                <w:sz w:val="28"/>
                <w:szCs w:val="28"/>
              </w:rPr>
              <w:t>分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-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整体情况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分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团队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一般由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5-1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人组成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专兼结合，结构合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团队教师师德好，形成良好的合作精神；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</w:rPr>
              <w:t>(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完成学院规定教学工作量，考核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合格；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行业企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兼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教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的比例达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</w:rPr>
              <w:t>0%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以上，积极参与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并具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课程开发、课程教学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顶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岗实习指导、教材开发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的材料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。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</w:rPr>
              <w:t xml:space="preserve">&lt;20%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</w:rPr>
              <w:t>&lt;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</w:rPr>
              <w:t>0%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 xml:space="preserve"> 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）</w:t>
            </w:r>
          </w:p>
        </w:tc>
      </w:tr>
      <w:tr>
        <w:trPr>
          <w:trHeight w:val="8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1-</w:t>
            </w:r>
            <w:r>
              <w:rPr>
                <w:rFonts w:eastAsia="楷体_GB2312;楷体" w:ascii="楷体_GB2312;楷体" w:hAnsi="楷体_GB2312;楷体"/>
                <w:sz w:val="24"/>
                <w:szCs w:val="22"/>
                <w:lang w:val="en-US" w:eastAsia="zh-CN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  <w:lang w:eastAsia="zh-CN"/>
              </w:rPr>
              <w:t>年龄学历结构（</w:t>
            </w:r>
            <w:r>
              <w:rPr>
                <w:rFonts w:eastAsia="楷体_GB2312;楷体" w:ascii="楷体_GB2312;楷体" w:hAnsi="楷体_GB2312;楷体"/>
                <w:sz w:val="24"/>
                <w:szCs w:val="22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楷体_GB2312;楷体" w:hAnsi="楷体_GB2312;楷体" w:eastAsia="楷体_GB2312;楷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团队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成员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老中青搭配，年龄结构合理，形成梯队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；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团队中具有硕士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及以上学位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的教师占比例达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7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以上。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10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 xml:space="preserve">1-3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  <w:lang w:eastAsia="zh-CN"/>
              </w:rPr>
              <w:t>职称结构（</w:t>
            </w:r>
            <w:r>
              <w:rPr>
                <w:rFonts w:eastAsia="楷体_GB2312;楷体" w:ascii="楷体_GB2312;楷体" w:hAnsi="楷体_GB2312;楷体"/>
                <w:sz w:val="24"/>
                <w:szCs w:val="22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楷体_GB2312;楷体" w:hAnsi="楷体_GB2312;楷体" w:eastAsia="楷体_GB2312;楷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教学团队具有合理的职称结构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，团队带头人具有副高及以上专业技术职务；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团队成员中中级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技术职务教师达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</w:rPr>
              <w:t>50%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以上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。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-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双师结构</w:t>
            </w:r>
            <w:r>
              <w:rPr>
                <w:rFonts w:ascii="楷体_GB2312;楷体" w:hAnsi="楷体_GB2312;楷体" w:eastAsia="楷体_GB2312;楷体"/>
                <w:sz w:val="24"/>
                <w:szCs w:val="22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2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楷体_GB2312;楷体" w:hAnsi="楷体_GB2312;楷体" w:eastAsia="楷体_GB2312;楷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教学团队中“双师”素质教师的比例达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</w:rPr>
              <w:t>80%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以上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。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1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团队建设规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  <w:lang w:val="en-US" w:eastAsia="zh-CN"/>
              </w:rPr>
              <w:t>2-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  <w:lang w:eastAsia="zh-CN"/>
              </w:rPr>
              <w:t>建设规划、教师培养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结合校企实际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制订适应和满足专业人才培养需要的切实可行的团队建设规划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（尤其是对青年教师的培养），能够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实现团队的可持续发展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。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172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2" w:hanging="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团队带头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  <w:lang w:val="en-US" w:eastAsia="zh-CN"/>
              </w:rPr>
              <w:t>3-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  <w:t>整体情况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师德高尚、事业心强、理念先进、治学严谨，在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核心刊物或国家级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刊物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上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发表至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篇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学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论文；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具有较深的学术造诣和开拓创新精神，在本行业的技术领域有较大的行业影响力和较高知名度；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具有企业技术服务或技术研发经历与项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。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1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  <w:lang w:val="en-US" w:eastAsia="zh-CN"/>
              </w:rPr>
              <w:t>3-2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  <w:t>教学水平与教学研究成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团队带头人熟悉本专业及课程体系的教育教学改革趋势，承担团队核心课程主讲任务；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年承担有省级及以上教学建设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与改革研究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项目，获得校级及以上教学成果。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15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  <w:lang w:val="en-US" w:eastAsia="zh-CN"/>
              </w:rPr>
              <w:t>3-3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  <w:t>组织与管理能力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善于整合与利用社会资源，并通过有效的团队管理组织实施，形成强大的团队凝聚力和创造力；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能及时跟踪产业发展趋势和行业动态，把握专业（群）建设与教学改革方向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形成良好的团队建设运行机制。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15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2" w:hanging="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人才培养</w:t>
            </w:r>
          </w:p>
          <w:p>
            <w:pPr>
              <w:pStyle w:val="Normal"/>
              <w:widowControl/>
              <w:spacing w:lineRule="exact" w:line="280"/>
              <w:ind w:left="-82" w:hanging="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ind w:left="-8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  <w:lang w:val="en-US" w:eastAsia="zh-CN"/>
              </w:rPr>
              <w:t>4-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  <w:t>专业（群）人才培养方案的开发、设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建立了行业企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专家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为主体的专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建设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指导委员会，每年至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次共同研究和制订（修改）人才培养方案、实践教学方案和核心专业课程标准；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及时跟踪分析职业工作任务要求和更新变化，所形成的工学结合的人才培养方案能满足行业企业对毕业生的要求，富有高职教育专业特色。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 xml:space="preserve"> </w:t>
            </w:r>
          </w:p>
        </w:tc>
      </w:tr>
      <w:tr>
        <w:trPr>
          <w:trHeight w:val="17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  <w:lang w:val="en-US" w:eastAsia="zh-CN"/>
              </w:rPr>
              <w:t>4-2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  <w:t>专业（群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  <w:t>人才培养方案的实施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根据技术领域典型工作要求，参照相关的职业资格标准，建立了体现工作过程要素，突出学生综合职业能力培养的课程标准；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改革教学方法和手段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注重理实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一体；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不断改善实训、实习基地条件，建设有一定数量、满足教学要求的校外实训基地。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10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  <w:lang w:val="en-US" w:eastAsia="zh-CN"/>
              </w:rPr>
              <w:t>4-3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  <w:t>教学改革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教学理念先进，教改思路清晰，教学改革有创意；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近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三年内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承担的院级及以上教改课题不少于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项；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主持编写国家级规划教材或行业规划教材不少于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部；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近三年团队成员以我院作为第一单位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发表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的教学改革研究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论文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不少于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篇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。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12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  <w:lang w:val="en-US" w:eastAsia="zh-CN"/>
              </w:rPr>
              <w:t>4-4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  <w:t>人才培养能力和水平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近三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指导学生获得技能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大赛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省级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等奖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以上奖励；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近三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参加省级及以上技能大赛、基本功大赛、教学能力比赛（信息化大赛）等获得二等奖及以上；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3.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近三届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毕业生就业率≥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</w:rPr>
              <w:t>95%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。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2" w:hanging="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科研及社会服务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黑体" w:hAnsi="黑体" w:eastAsia="黑体"/>
                <w:sz w:val="28"/>
                <w:szCs w:val="28"/>
                <w:lang w:val="en-US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( 20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  <w:lang w:val="en-US" w:eastAsia="zh-CN"/>
              </w:rPr>
              <w:t>5-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  <w:t>科研项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近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三年内完成至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项院级及以上科研课题研究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。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(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)</w:t>
            </w:r>
          </w:p>
        </w:tc>
      </w:tr>
      <w:tr>
        <w:trPr>
          <w:trHeight w:val="10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  <w:lang w:val="en-US" w:eastAsia="zh-CN"/>
              </w:rPr>
              <w:t>5-2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  <w:t>科研成果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近三年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团队成员作为第一作者发表至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篇学术论文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，其中核心期刊至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篇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EI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或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SCI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可以是第二作者）；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获得技术专利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至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项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。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(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（发明专利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，非发明专利之外的其它技术专利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）</w:t>
            </w:r>
          </w:p>
        </w:tc>
      </w:tr>
      <w:tr>
        <w:trPr>
          <w:trHeight w:val="10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  <w:lang w:val="en-US" w:eastAsia="zh-CN"/>
              </w:rPr>
              <w:t>5-3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  <w:t>社会服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近三年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完成横向课题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项以上或社会培训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</w:rPr>
              <w:t>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人次以上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；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近三年，团队中专任教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担任企业技术、管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咨询顾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等职务的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人以上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。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(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)</w:t>
            </w:r>
          </w:p>
        </w:tc>
      </w:tr>
      <w:tr>
        <w:trPr>
          <w:trHeight w:val="1045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特色（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在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专业建设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课程建设和教学实施过程中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</w:rPr>
              <w:t>教学团队在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学科融合，产教融合、校企合作，对接高端企业、获取行业新技术、新工艺、新材料等方面的独特做法或典型案例。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24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1T10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